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25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8.10.2021 г. период поставки: ноябрь 2021 г. – май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0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2464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352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86 4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90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90х90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2 0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21г. – май 2022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ок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октябр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октябр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Ведущий специалист по снаб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ыми материалами ОМТСиЛ </w:t>
                                    <w:tab/>
                                    <w:tab/>
                                    <w:t xml:space="preserve">                                           С.В. Ливер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заказчика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Начальник ОМТСиЛ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Д.А. Михайло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2464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352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86 4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90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90х90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62 000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21г. – май 2022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ок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октябр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октябр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2464@oaorsm.ru" TargetMode="External"/><Relationship Id="rId3" Type="http://schemas.openxmlformats.org/officeDocument/2006/relationships/hyperlink" Target="mailto:lz003352@oaorsm.ru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hyperlink" Target="mailto:lz002464@oaorsm.ru" TargetMode="External"/><Relationship Id="rId6" Type="http://schemas.openxmlformats.org/officeDocument/2006/relationships/hyperlink" Target="mailto:lz003352@oaorsm.ru" TargetMode="External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1-10-20T09:05:00Z</dcterms:modified>
  <cp:revision>45</cp:revision>
  <dc:subject/>
  <dc:title>Тендерная заявка  №1</dc:title>
</cp:coreProperties>
</file>